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WSB: Annual General Mandate 2015</w:t>
      </w:r>
    </w:p>
    <w:p>
      <w:pPr>
        <w:pStyle w:val="Normal"/>
        <w:rPr/>
      </w:pPr>
      <w:r>
        <w:rPr/>
        <w:t>On 20/04/2015, Sai Gon Beer Western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and operating plan for 2015</w:t>
      </w:r>
    </w:p>
    <w:p>
      <w:pPr>
        <w:pStyle w:val="Normal"/>
        <w:rPr/>
      </w:pPr>
      <w:r>
        <w:rPr/>
        <w:t>- Operating resul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03"/>
        <w:gridCol w:w="1917"/>
        <w:gridCol w:w="1885"/>
        <w:gridCol w:w="1885"/>
        <w:gridCol w:w="9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rge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 for 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ercised in 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=2/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,233,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4.9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450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416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.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355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,048,6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Lager bottled beer 355 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0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anned beer 333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28,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.9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resh be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,067,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4.7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450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460,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.0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355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970,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.9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Lager bottled beer 355 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5,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anned beer 333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931,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.6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resh be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211,965,105,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265,921,045,7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4.4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Industrial reven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191,353,492,6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46,598,585,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.6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Other reven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11,612,5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322,460,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.7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,100,547,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,285,780,6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6.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cluding associated profi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62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258,434,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.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Profit from main produc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,675,463,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732,171,7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.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Other profi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406,742,8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215,349,8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.9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inancial lo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6,143,658,73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5,920,175,72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.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642,258,8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286,536,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8.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,458,288,3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999,244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4.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/Charter capi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4.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 to State budg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4,164,968,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2,828,340,6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.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lab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.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incom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/person/mon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11,5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.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perating plan fo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0"/>
        <w:gridCol w:w="1990"/>
        <w:gridCol w:w="329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rge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 for 20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450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355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,5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Lager bottled beer 355 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5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anned beer 333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resh be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450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ttled beer 355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,5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Lager bottled beer 355 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5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anned beer 333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resh be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t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260,669,169,74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Industrial revenu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39,839,479,3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Other revenu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829,690,442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,062,738,6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cluding: associated prof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262,003,60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Profit from main produ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,548,643,37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Other prof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80,009,92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inancial loss/prof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1,827,918,300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400,646,4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,662,089,16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/Charter capi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dend pay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 to State budg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652,990,2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lab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s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incom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ND/person/mont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rove the investment plan for 2015</w:t>
      </w:r>
    </w:p>
    <w:p>
      <w:pPr>
        <w:pStyle w:val="Normal"/>
        <w:rPr/>
      </w:pPr>
      <w:r>
        <w:rPr/>
        <w:t>5. Approve the plan on distributing profi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1843"/>
        <w:gridCol w:w="709"/>
        <w:gridCol w:w="1843"/>
        <w:gridCol w:w="1104"/>
      </w:tblGrid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rget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 (%)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ercised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341,34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2,230,545,8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.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cluding: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Profit from producing be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,675,463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732,171,7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.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Other 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809,54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215,349,8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Financial loss/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6,143,658,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2,716,975,72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8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642,258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286,536,0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,699,088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944,009,7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Exempted Corporate income 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8,311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45,261,8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.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profit for distrib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,060,777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7,198,747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.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f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324,310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,275,586,8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.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618,233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439,749,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.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44,25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19,874,7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for BOD and Executive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61,823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615,962,4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8.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ocial Security 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00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0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profit of 2014 for dividend pa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,736,466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,923,161,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7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of previous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212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212,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undistributed profit (6+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,848,678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,035,373,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000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25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dend/Charter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8,678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785,373,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843"/>
        <w:gridCol w:w="709"/>
        <w:gridCol w:w="1843"/>
        <w:gridCol w:w="1104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rge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 for 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2,230,545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03,935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cluding: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Profit from producing be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732,171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,548,643,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Other 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215,349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80,009,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.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Financial loss/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2,716,975,7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8,624,718,3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286,536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400,646,4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944,009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,603,288,5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Exempted Corporate income 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45,261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724,871,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profit for distrib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7,198,7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,878,417,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7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xtract to f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,275,586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929,877,7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.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439,749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775,683,4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19,874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887,841,7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for BOD and Executive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615,962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766,352,5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ocial Security  F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00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0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profit of 2014 for dividend pa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,923,161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,948,539,6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7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of previous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212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785,373,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undistributed profit (6+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,035,373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33,913,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250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25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dend/Charter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785,373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483,913,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8.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Approve the remuneration for BOD and Supervisory Board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4"/>
        <w:gridCol w:w="1914"/>
        <w:gridCol w:w="1914"/>
        <w:gridCol w:w="19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rge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ercis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uneration for BOD, Supervisory Board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6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6,000,0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qual to 201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6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6,000,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Supervisory 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00,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uneration for BOD, Supervisory Board of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6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qual to 201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6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Supervisory 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8. Authorize BOD to Select auditor for FS 2015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2:00Z</dcterms:created>
  <dc:creator>Kim Chi</dc:creator>
  <dc:description/>
  <cp:keywords/>
  <dc:language>en-US</dc:language>
  <cp:lastModifiedBy>Kim Chi</cp:lastModifiedBy>
  <dcterms:modified xsi:type="dcterms:W3CDTF">2015-04-25T06:53:00Z</dcterms:modified>
  <cp:revision>1</cp:revision>
  <dc:subject/>
  <dc:title/>
</cp:coreProperties>
</file>